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4770</wp:posOffset>
                      </wp:positionV>
                      <wp:extent cx="626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5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ố:1432  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ần Giờ , ngày    11 tháng  10 năm 20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/v tham dự chuyên đề sử dụng hiệu quả bảng tương tác trong giảng dạy tiếng A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212121"/>
          <w:sz w:val="27"/>
          <w:szCs w:val="27"/>
          <w:shd w:fill="FFFFFF" w:val="clear"/>
          <w:lang w:val="en-US" w:eastAsia="en-US"/>
        </w:rPr>
      </w:pPr>
      <w:r>
        <w:rPr>
          <w:color w:val="212121"/>
          <w:sz w:val="27"/>
          <w:szCs w:val="27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56845</wp:posOffset>
                </wp:positionV>
                <wp:extent cx="60007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3.65pt;mso-wrap-distance-left:9.05pt;mso-wrap-distance-right:9.05pt;mso-wrap-distance-top:0pt;mso-wrap-distance-bottom:0pt;margin-top:12.3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 </w:t>
      </w:r>
      <w:r>
        <w:rPr>
          <w:color w:val="212121"/>
          <w:sz w:val="27"/>
          <w:szCs w:val="27"/>
          <w:shd w:fill="FFFFFF" w:val="clear"/>
        </w:rPr>
        <w:tab/>
        <w:tab/>
        <w:tab/>
        <w:tab/>
        <w:tab/>
        <w:t>Kính gửi: Hiệu trưởng các trường tiểu học</w:t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Căn cứ Công văn của Phòng Giáo dục và Đào tạo Quận 4 về </w:t>
      </w:r>
      <w:r>
        <w:rPr>
          <w:bCs/>
          <w:sz w:val="27"/>
          <w:szCs w:val="27"/>
        </w:rPr>
        <w:t>chuyên đề sử dụng hiệu quả bảng tương tác trong giảng dạy tiếng Anh năm học 2017-2018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212121"/>
          <w:sz w:val="27"/>
          <w:szCs w:val="27"/>
          <w:shd w:fill="FFFFFF" w:val="clear"/>
        </w:rPr>
        <w:t>Phòng Giáo dục và Đào tạo đề nghị Hiệu trưởng các trường tham dự, cụ thể như sau: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- Thời gian: 8 giờ, ngày 13 tháng 10 năm 2017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- Địa điểm: Trường Tiểu học Nguyễn Văn Trỗi, số 2 Vĩnh Khánh, phường 9, Quận 4.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212121"/>
          <w:sz w:val="27"/>
          <w:szCs w:val="27"/>
          <w:shd w:fill="FFFFFF" w:val="clear"/>
        </w:rPr>
        <w:t xml:space="preserve">- Thành phần: 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Bà Trần Thị Hoàng Mai, Phó Trưởng phòng Giáo dục và Đào tạo;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Ông Nguyễn Phi Long, chuyên viên tiếng Anh, Phòng Giáo dục và Đào tạo;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Bà Trần Thị Mai, Hiệu trường Trường TH An Nghĩa;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Ông Nguyễn Văn Toàn, Hiệu trưởng Trường TH Tam Thôn Hiệp;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Ông Nguyễn Thành Trung, Hiệu trưởng Trường TH Lý Nhơn;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Ông Phạm Hữu Thành, giáo viên Trường TH Lý Nhơn;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Bà Trần Thị Hồng Mỹ, giáo viên Trường TH Tam Thôn Hiệp;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- Phương tiện: theo kế hoạch.</w:t>
      </w:r>
    </w:p>
    <w:p>
      <w:pPr>
        <w:pStyle w:val="Normal"/>
        <w:spacing w:before="120" w:after="120"/>
        <w:ind w:firstLine="567"/>
        <w:jc w:val="both"/>
        <w:rPr/>
      </w:pPr>
      <w:r>
        <w:rPr/>
        <w:t>Đề nghị Hiệu trưởng các trường tổ chức thực hiệ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: TP, PTP (bà H.Mai), Tổ TH (bà Thúy), chuyên viên tiếng An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 VT (M)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Hoàng Mai</w:t>
            </w:r>
          </w:p>
        </w:tc>
      </w:tr>
    </w:tbl>
    <w:p>
      <w:pPr>
        <w:pStyle w:val="Normal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Helvetica" w:hAnsi="Helvetica" w:eastAsia="Times New Roman" w:cs="Helvetica"/>
      <w:b/>
      <w:bCs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4:00Z</dcterms:created>
  <dc:creator>long-pc</dc:creator>
  <dc:description/>
  <dc:language>en-US</dc:language>
  <cp:lastModifiedBy>vanphong-pc</cp:lastModifiedBy>
  <cp:lastPrinted>2017-10-10T16:44:00Z</cp:lastPrinted>
  <dcterms:modified xsi:type="dcterms:W3CDTF">2017-10-11T01:44:00Z</dcterms:modified>
  <cp:revision>2</cp:revision>
  <dc:subject/>
  <dc:title/>
</cp:coreProperties>
</file>